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камеральной прове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«Сертоловский культурно-спортивный центр «Спектр», МАУ «Сертоловское КСЦ «СПЕКТР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полное и сокращенное наименование объекта контрол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 2015 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« 04 » июня 2015 г. № 6 в соответствии с пунктом 2 Плана проведения контрольных мероприятий в 2015 году, утвержденных постановлением администрации МО Сертолово № 215 от 04.06.2015 г.</w:t>
        <w:br/>
      </w:r>
    </w:p>
    <w:p>
      <w:pPr>
        <w:pStyle w:val="Normal"/>
        <w:spacing w:before="4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камеральной проверки:  </w:t>
      </w:r>
      <w:r>
        <w:rPr>
          <w:sz w:val="26"/>
          <w:szCs w:val="26"/>
          <w:u w:val="single"/>
        </w:rPr>
        <w:t xml:space="preserve">Контроль за полнотой формирования информации об учреждении и своевременностью размещения на официальном сайте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 электронных копий документов</w:t>
      </w:r>
    </w:p>
    <w:p>
      <w:pPr>
        <w:pStyle w:val="Normal"/>
        <w:spacing w:before="24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Проверяемый период: 2013 год, 2014 год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меральная проверка проведена проверочной группой в составе: начальника сектора внутреннего финансового контроля комитета финансов и экономики администрации МО Сертолово Ленинградской области Коваль Виолеттой Евгеньевной; главным специалистом сектора внутреннего финансового контроля комитета финансов и экономики администрации МО Сертолово Ленинградской области Григоркиной Татьяной Викторовной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амеральной проверки, не включая периоды времени, не засчитываемые в срок ее проведения, составил  12 рабочих дней.</w:t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52"/>
        <w:gridCol w:w="1219"/>
        <w:gridCol w:w="2552"/>
        <w:gridCol w:w="17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ч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 г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конче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амеральной проверки исследовано: 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4"/>
          <w:szCs w:val="24"/>
        </w:rPr>
        <w:t>1. З</w:t>
      </w:r>
      <w:r>
        <w:rPr>
          <w:sz w:val="26"/>
          <w:szCs w:val="26"/>
        </w:rPr>
        <w:t>аверенные коп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ение Учредителя о создании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 ( устав ) учреждения, в том числе внесенные в них изме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ение ( распоряжение, приказ ) учредителя о назначении руководителя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 составе наблюдательного совета 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на оказание услуг ( выполнение работ ) на 2013 г.,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лан финансово-хозяйственной деятельности на 2013 г.,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пуск газеты, в которой опубликован Отчет о результатах деятельности муниципального учреждения и об использовании закрепленного за ними муниципального имущества за 2013 г.,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ведения ( документы ) о проведенных в отношении учреждения контрольных мероприятий и их результатах в 2013 г.,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 учреждения, составленная в порядке, определенном нормативными правовыми актами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муниципального учреждения и об использовании закрепленного за ним муниципального имущества за 2013 г., 2014 г.</w:t>
      </w:r>
    </w:p>
    <w:p>
      <w:pPr>
        <w:pStyle w:val="Normal"/>
        <w:spacing w:before="0" w:after="48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редставленные (полученные) </w:t>
      </w:r>
      <w:r>
        <w:rPr>
          <w:iCs/>
          <w:sz w:val="26"/>
          <w:szCs w:val="26"/>
        </w:rPr>
        <w:t>муниципальным автономным учреждением «Сертоловский культурно-спортивный центр «Спектр» по запросу о предоставлении документов для проведения камеральной проверки № 278 от 04.06.2015 г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бщие сведения об объекте контроля: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Полное наименование учреждения: Муниципальное автономное учреждение «Сертоловский культурно-спортивный центр «Спект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ое наименование учреждения: МАУ «Сертоловское КСЦ «СПЕКТ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470310267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 10847030009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редителях: В соответствии с п. 1.5 раздела 1 Устава МАУ « Сертоловское КСЦ «СПЕКТР» учредителем учреждения является муниципальное образование Сертолово Всеволожского муниципального района Ленинградской области в лиц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в кредитных организациях: Северо-Западный банк ОАО «Сбербанк России», р/с 40703810255414000125, закрыт 22.04.2014 г.; Санкт-Петербургский филиал ОАО «Балтийский банк» г. Санкт-Петербург, р/с 40703810500004000000, открыт 10.04.2014 г. по настоящее врем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ФИО и должности лиц, имеющих право подписи денежных и расчетных документов в проверяемый период: директор Матусевич Марина Степановна – право первой подписи; главный бухгалтер Матвеева Ирина Георгиевна – право второй подписи.</w:t>
      </w:r>
    </w:p>
    <w:p>
      <w:pPr>
        <w:pStyle w:val="Normal"/>
        <w:spacing w:before="48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Настоящей проверкой установлены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верка полноты формирования и представления информации  муниципальным  учреждением, ее размещения на официальном сайте в сети Интернет, соблюдения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 ( Приказ Министерства финансов Российской Федерации № 86н от 21.07.2011 г. ( в редакции Приказа Минфина России № 98н от 23.09.2013 г. ), совместный Приказ Министерства финансов Российской Федерации, Федерального казначейства № 72 от 15.02.2012 г. ( в редакции Приказа Казначейства России № 193 от 09.09.2014 г. )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рядка представления информации государственным ( муниципальным ) учреждением, ее размещения на официальном сайте в сети Интернет и ведения указанного сайта ( далее по тексту «Порядок» ) МАУ       « Сертоловское КСЦ «СПЕКТР» разместило информацию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осударственном ( муниципальном ) учреждении в электронном структурированном виде и электронные копии документов в составе, определенном приказом Минфина России от 21.07.2011 г. № 86н ( в редакции Приказа Минфина России № 98н от 23.09.2013 г. ) размещается в следующих раздела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информац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овые показатели деятельност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осударственном ( муниципальном ) задании и его исполнени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лане финансово-хозяйственной деятельност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перациях с целевыми средствам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показатели деятельност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одовой бухгалтерской отчетност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деятельности и об использовании имущества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онтрольных мероприятиях и их результата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ение плановых и фактических показателе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акупках и заказ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ая информац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аздел «Общая информация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МАУ « Сертоловское КСЦ «СПЕКТР» не  обеспечило полную открытость и доступность документов, определенных настоящим пунктом, путем предоставления через официальный сайт электронных копий документов ( далее – электронные копии документов 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Устав Автономного учреждения культурно-спортивный психологический центр «Спектр» МО Сертолово, утвержденный постановлением администрации МО Сертолово № 7 от 22.01.2008 г. « О создании автономного учреждения «Культурно-спортивный психологический центр «Спектр» МО Сертолово» - </w:t>
      </w:r>
      <w:r>
        <w:rPr>
          <w:b/>
          <w:sz w:val="26"/>
          <w:szCs w:val="26"/>
        </w:rPr>
        <w:t>электронная копия документа не размещена на сайте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администрации МО Сертолово № 82 от 16.03.2010 г. внесены изменения в Устав автономного учреждения муниципального образования Сертолово «КСПЦ «Спектр» - </w:t>
      </w:r>
      <w:r>
        <w:rPr>
          <w:b/>
          <w:sz w:val="26"/>
          <w:szCs w:val="26"/>
        </w:rPr>
        <w:t>электронная копия постановления не размещена на сайт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№ 358 от 21.12.2011 г. «Об утверждении Устава муниципального автономного учреждения «Сертоловский культурно-спортивный центр «Спектр» утверждена новая редакция Устава – </w:t>
      </w:r>
      <w:r>
        <w:rPr>
          <w:b/>
          <w:sz w:val="26"/>
          <w:szCs w:val="26"/>
        </w:rPr>
        <w:t>электронная копия документа не размещена на сайте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видетельство о государственной регистрации юридического лица ( внесение записи о создании юридического лица ) серия 47 № 002550173 – </w:t>
      </w:r>
      <w:r>
        <w:rPr>
          <w:b/>
          <w:sz w:val="26"/>
          <w:szCs w:val="26"/>
        </w:rPr>
        <w:t>электронная копия документа не размещена на сайте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видетельство о внесении записи в Единый государственный реестр юридических лиц ( изменения в учредительные документы юридического лица ) серия 47 № 002983036 – </w:t>
      </w:r>
      <w:r>
        <w:rPr>
          <w:b/>
          <w:sz w:val="26"/>
          <w:szCs w:val="26"/>
        </w:rPr>
        <w:t>электронная копия документа не размещена на сайте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становлением администрации МО Сертолово № 62 от 27.03.2008 г. « Об автономном учреждении « культурно-спортивный психологический центр «Спектр» МО Сертолово Всеволожского муниципального района Ленинградской области » утвержден наблюдательный совет – </w:t>
      </w:r>
      <w:r>
        <w:rPr>
          <w:b/>
          <w:sz w:val="26"/>
          <w:szCs w:val="26"/>
        </w:rPr>
        <w:t>электронная копия документа не размещена на сайт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администрации МО Сертолово № 253 от 26.06.2013 г.  внесены изменения в постановление администрации МО Сертолово № 62 от 27.03.2008 г. ( в редакции постановления  № 141 от 10.05.2012 г. ) в части утверждения нового состава наблюдательного совета – </w:t>
      </w:r>
      <w:r>
        <w:rPr>
          <w:b/>
          <w:sz w:val="26"/>
          <w:szCs w:val="26"/>
        </w:rPr>
        <w:t>электронная копия документа не размещена на сайт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 Плановые показатели деятельности 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« Информация о государственном ( муниципальном ) задании и его исполнении 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представлены заверенные копии ( на бумажном носителе ) 17 муниципальных заданий на 2013 год ( с изменениями и дополнениями ), что в целом соответствует размещенным на сайте электронным копиям документов в разделе «Плановые показатели деятельности», подраздел «Информация о государственном             ( муниципальном )  задании и его исполнении за 2013 год » - закладка « Прочие документы 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униципальном  задании на оказание услуг ( выполнение работ ) в целом соответствует правилам формирования и составу информации о нем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муниципальное задание на оказание муниципальных услуг на 2013 г., утверждено постановлением администрации МО Сертолово № 265 от 02.07.2013 г. « О внесении изменений  и дополнений в муниципальное задание муниципальному автономному учреждению «Сертоловский культурно-спортивный центр «Спектр» на 2013 год» - </w:t>
      </w:r>
      <w:r>
        <w:rPr>
          <w:b/>
          <w:sz w:val="26"/>
          <w:szCs w:val="26"/>
        </w:rPr>
        <w:t>электронная копия документа размещена на сайте не в полном объеме                               ( приложение № 1 к постановлению  - не размещено )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муниципальное задание на оказание муниципальных услуг на 2013 г., утверждено постановлением администрации МО Сертолово № 590 от 30.12.2013 г. « О внесении изменений  и дополнений в муниципальное задание муниципальному автономному учреждению «Сертоловский культурно-спортивный центр «Спектр» на 2013 год» - </w:t>
      </w:r>
      <w:r>
        <w:rPr>
          <w:b/>
          <w:sz w:val="26"/>
          <w:szCs w:val="26"/>
        </w:rPr>
        <w:t>электронная копия документа размещена на сайте не в полном объеме                       ( приложение № 1 к постановлению  - не размещено 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4 год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представлены заверенные копии ( на бумажном носителе ) 16 муниципальных заданий на 2014 год ( с изменениями и дополнениями ), что соответствует размещенным на сайте электронным копиям документов в разделе «Плановые показатели деятельности», подраздел «Информация о государственном             ( муниципальном )  задании и его исполнении за 2014 год » - закладка « Прочие документы 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муниципальном задании на оказание услуг  ( выполнение работ ) в целом соответствует правилам формирования и составу информации о нем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.9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информация о государственном ( муниципальном ) задании соответствует местоположению, наполняемости, открытости и достоверности, но в нарушение п. 5.9.2  МАУ « Сертоловское КСЦ «СПЕКТР» данная информация размещена позднее установленного срок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анном подразделе также сформирована и представлена информация об исполнении государственного ( муниципального ) задания. Т.к. Положением об условиях и порядке формирования муниципального задания учредителя в отношении автономного учреждения, созданного на базе имущества, находящегося в муниципальной собственности, и порядке финансового обеспечения выполнения задания, утвержденным постановлением администрации МО Сертолово № 37 от 09.0.2009 г. ( в редакции постановления администрации МО Сертолово № 366 от 23.12.2010 г. ) не предусмотрено утверждение  отчета об исполнении  муниципального задания, исполнение п. 5.9.5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не представляется возможным. В то же время в нарушение п. 5.9.7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– электронная копия отчета об исполнении муниципального  задания на официальном сайте не размещен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 Плановые показатели деятельности 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« Информация о плане финансово-хозяйственной деятельности 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реждением представлены заверенные копии ( на бумажном носителе ) 7 планов финансово-хозяйственной деятельности на 2013 год, что соответствует размещенным на сайте электронным копиям документов в разделе «Плановые показатели деятельности», подраздел «Информация о плане финансово-хозяйственной деятельности за 2013 год » -закладка « Приложенные документы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ем представлены заверенные копии ( на бумажном носителе ) 13 планов финансово-хозяйственной деятельности на 2014 год, что соответствует размещенным на сайте электронным копиям документов в разделе «Плановые показатели деятельности», подраздел «Информация о плане финансово-хозяйственной деятельности за 2014 год » - закладка «Приложенные документы »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.10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информация о плане финансово-хозяйственной деятельности  соответствует местоположению, наполняемости, открытости и достоверности, но в нарушение п. 5.10.2  МАУ « Сертоловское КСЦ «СПЕКТР» данная информация размещена позднее установленного сро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Фактические показатели деятельност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«Информация о годовой бухгалтерской отчетности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 учреждения за 2013 г, 2014 г. составлена в порядке, определенном нормативными правовыми актами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ы электронные копии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.15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информация о годовой бухгалтерской отчетности соответствует местоположению, наполняемости, открытости и достоверности, но данная информация МАУ « Сертоловское КСЦ «СПЕКТР» размещена на сайте позднее установленного п. 5.15.2 сро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Фактические показатели деятельности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«Информация о результатах деятельности и об использовании имущества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а информация за 2013 г. (  без указания даты, подписи, печати,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) в разделе «Фактические показатели деятельности », подраздел « Информация о результатах деятельности и об использовании имущества за 2014 год » - закладка « Приложенные документы »; данная информация не соответствует своему местоположению и срокам публик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О Сертолово № 62 от 27.03.2008 г. учреждению определено средство массовой информации для ежегодной публикации отчетов о деятельности автономного учреждения и об использовании закрепленного за ним муниципального имущества – газета «Петербургский рубеж». Отчет за 2013 год опубликован в № 19(725) от 22 мая 2014 года; отчет за 2014 год опубликован в № 20(775) от 28 мая 2015 г. Сроки публикации и форма соответствуют срокам, определенным Порядком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утвержденных постановлением администрации МО Сертолово № 145 от 22.04.201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.13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информация о результатах деятельности и об использовании имущества соответствует наполняемости, открытости и достоверности, за исключением местоположения отчета за 2013 год,  сформирована и предоставлена информации позднее установленного срока в нарушение п. 5.1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Фактические показатели деятельност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«Сведения о контрольных мероприятиях и их результатах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а электронная копия документа «Письменная информация по результатам бухгалтерской отчетности МАУ Сертоловское КСЦ «СПЕКТР»; дата документа 15.02.2013 г., дата публикации 19.03.2014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.14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информация о сведениях о контрольных мероприятиях и их результатах соответствует местоположению, наполняемости, открытости и достоверности, но нарушен установленный п. 5.14.2 срок размещения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Иная информац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5(2).2 Требований в данном разделе должна быть отображена следующ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рганизациях, в которых открыты лицевые счета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лицензируемых видах деятельности ( при наличии 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ведения об аккредитации учреждения ( при наличии 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реквизитах учреждения для оплаты оказываем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айте МАУ «Сертоловское КСП «СПЕКТР» данный раздел не заполне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информация о результатах камеральной проверки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В ходе камеральной проверки выя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Требования к порядку формирования структурированной информации об учреждении и электронных копий документов, размещаемых на официальном сайте в сети Интернет ( Приказ Министерства финансов Российской Федерации № 86н от 21.07.2011 г. ( в редакции Приказа Минфина России № 98н от 23.09.2013 г. ), совместный Приказ Министерства финансов Российской Федерации, Федерального казначейства № 72 от 15.02.2012 г. ( в редакции Приказа Казначейства России № 193 от 09.09.2014 г. )) выполнены не в полном объеме, не соответствуют Правилам формирования и предоставления структурированной информации об учреждении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нарушаются сроки предоставления информации на сайте ( не позднее пяти рабочих дней после утверждения )  - касается большинства документов, представленных на сай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требования к электронным копиям документов, предоставляемых через Официальный сайт ГМУ соблюдены в части п. 9.2 раздела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Требований; рекомендуется – учреждению определить единый формат представления электронных копий документов на сай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« Общая информация » - в закладке «Прочие документы » - находятся документы, местоположение которых определено другими разделами, подразделами сайта; рекомендуется -  перенести документы в соответствующие разделы сай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 на сайте учреждением размещены электронные копии документов, информация в которых не является актуальной и корректной; с целью приведения информации на сайте к открытости, доступности, достоверности рекомендуем обратиться в Казначейство России и удалить недостоверную, некорректную и неактуальную информацию (Минфин России, Казначейство России Письмо от 21.05.2012 г. № 42-12.4-12/70 ( об удалении информации, ранее размещенной на официальном сайте 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азместить недостающие электронные копии документов и произвести проверку наполняемости и достоверности информации, размещаемой на сайте в соответствии с Требованиями к порядку формирования структурированной информации об учреждении и электронных копий  документов, размещаемых на официальном сайте в сети Интернет, утвержденных приказом  Казначейства России от 15.02.2012 г № 72 ( в ред. Приказа Казначейства России от 09.09.2014 г. № 193 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амеральная проверка показала необходимость внесения изменений и дополнений в законодательные акты администрации МО Сертолово ( необходимо  утвердить единую форму муниципального задания, разработать единые требования к оформлению муниципального задания – добавить гриф «Утверждаю», внести нормы об утверждении отчетов о выполнении муниципального задания – необходимость утверждения обусловлена Требованиями к порядку формирования структурированной информации об учреждении и электронных копий документов, размещаемых на официальном сайте в сети Интернет 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законодательных актах Российской Федерации не определено какую дату считать датой утверждения годовой бухгалтерской отчетности; рекомендуем- учредителю обратиться в Минфин России с запросом о разъяснении данного вопроса, а до получения ответа рекомендовать учреждению внести изменения в учетную политику и установить конкретную дату  утверждения годовой бухгалтерской отчетности.</w:t>
      </w:r>
    </w:p>
    <w:p>
      <w:pPr>
        <w:pStyle w:val="Normal"/>
        <w:tabs>
          <w:tab w:val="clear" w:pos="708"/>
          <w:tab w:val="center" w:pos="5387" w:leader="none"/>
          <w:tab w:val="left" w:pos="5982" w:leader="none"/>
        </w:tabs>
        <w:spacing w:before="480" w:after="0"/>
        <w:ind w:firstLine="567"/>
        <w:jc w:val="both"/>
        <w:rPr/>
      </w:pPr>
      <w:r>
        <w:rPr>
          <w:i/>
          <w:iCs/>
          <w:sz w:val="26"/>
          <w:szCs w:val="26"/>
        </w:rPr>
        <w:t>Объект, контроля вправе представить письменные возражения на акт, оформленный по результатам камеральной проверки, в течение 10  рабочих дней со дня получения акта.</w:t>
      </w:r>
    </w:p>
    <w:p>
      <w:pPr>
        <w:pStyle w:val="Normal"/>
        <w:spacing w:before="480" w:after="0"/>
        <w:jc w:val="both"/>
        <w:rPr/>
      </w:pPr>
      <w:r>
        <w:rPr>
          <w:rStyle w:val="5"/>
          <w:i w:val="false"/>
          <w:iCs w:val="false"/>
          <w:sz w:val="24"/>
          <w:szCs w:val="24"/>
        </w:rPr>
        <w:t>Приложение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указываются документы, материалы, приобщаемые к акту камеральной проверки, в том числе документы (копии документов), подтверждающие нарушения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фин России Приказ от 21.07.2011 г. № 86н «Об утверждении Порядка предоставления информации государственным ( муниципальным ) учреждением, ее размещения на официальном сайте в сети Интернет и ведения указанного сайта » ( в ред. Приказа Минфина России от 23.09.2013 н. № 98н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начейство России Приказ от 15.02.2012 г. № 72 « 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 » ( в ред. Приказа Казначейства России от 09.09.2014 г. № 193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 Постановление от 18.03.2008 г. № 182 «Об условиях и порядке формирования государственного задани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государственного задания » ( в ред. Постановления Правительства РФ от 15.06.2009 № 493, от 02.09.2010 № 671, от 03.06.2013 № 467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фин России, Казначейство России Письмо от 21.05.2012 г. № 42-12.4-12/70 ( об удалении информации, ранее размещенной на официальном сайте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 Сертолово от 09.02.2009 г. № 37 «Об утверждении Положения об условиях и порядке формирования муниципального задания учредителя в отношении автономного учреждения .созданного на базе имущества, находящегося в муниципальной собственности, и порядке финансового обеспечения выполнения задания ( в ред. Постановления администрации МО Сертолово от 23.12.2010 г. № 366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 муниципального автономного учреждения «Сертоловский культурно-спортивный центр «Спектр» исх. № 225 от 10.06.2015 г. ( перечень документов, переданных для проведения камеральной проверки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от 22.01.2008 г. № 7 « О создании автономного учреждения «Культурно-спортивный психологический центр «Спектр» МО Сертолов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пия Устава муниципального автономного учреждения «Сертоловский культурно-спортивный психологический центр «Спектр» МО Сертолово ( в редакции 2008 года 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от 16.03.2010 г. № 82 « О внесении изменений в Устав автономного учреждения муниципального образования Сертолово «КСПЦ « Спектр 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от 21.12.2011 г. № 358 « Об утверждении Устава муниципального автономного учреждения «Сертоловский культурно-спортивный центр  « Спектр 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Устава муниципального автономного учреждения «Сертоловский культурно-спортивный центр «Спектр» ( новая редакция 2011 года )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уведомления Территориального органа Федеральной службы государственной статистики по г. Санкт-Петербургу и Ленинградской области ( Петростат ) ( исх. № шел/10809 от 12.01.2012 г. 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4"/>
          <w:szCs w:val="24"/>
        </w:rPr>
        <w:t>Копия -</w:t>
      </w:r>
      <w:r>
        <w:rPr>
          <w:sz w:val="26"/>
          <w:szCs w:val="26"/>
        </w:rPr>
        <w:t xml:space="preserve"> свидетельство о постановке на учет российской организации в налоговом органе по месту ее нахождения серия 47 № 002708994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- свидетельство о государственной регистрации юридического лица  ( внесение записи о создании юридического лица ) серия 47 № 00255017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- свидетельство о внесении записи в Единый государственный реестр юридических лиц ( изменения в учредительные документы юридического лица ) серия 47 № 00298303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- свидетельство о внесении записи в Единый государственный реестр юридических лиц (изменения в учредительные документы юридического лица ) серия 47 № 00270898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аспоряжения администрации МО Сертолово от 19.03.2008 г. № 66л/с « О назначении на должность директора автономного учреждения «Культурно-спортивный психологический центр «Спектр» МО Сертолово Матусевич М.С.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от 27.03.2008 г. № 62 « Об автономном учреждении « культурно-спортивный психологический центр «Спектр» МО Сертолово Всеволожского муниципального района Ленинградской области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от 10.05.2012 г. № 141 «О внесении изменений в постановление администрации МО Сертолово  от 27.03.2008 г. № 62 « Об автономном учреждении « культурно-спортивный психологический центр «Спектр» МО Сертолово Всеволожского муниципального района Ленинградской области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от 26.06.2013 г. № 253 «О внесении изменений в постановление администрации МО Сертолово  от 27.03.2008 г. № 62 ( в редакции постановления администрации МО Сертолово от 10.05.2012 г. № 141 )     « Об автономном учреждении « культурно-спортивный психологический центр «Спектр» МО Сертолово Всеволожского муниципального района Ленинградской области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от 20.10.2014 г. № 445 «О внесении изменений в постановление администрации МО Сертолово от 27.03.2008 г. № 62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муниципальных заданий на оказание муниципальных услуг ( с изменениями и дополнениями ) за 2013 г. – 17 документов.; за 2014 г. – 16 документ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оглашения № 93-4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2013 от 18.06.2013 г. «О предоставлении субсидии на иные цел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пии планов финансово-хозяйственной деятельности на 2013 г.7 документов., на 2014 г. – 13 документов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пии Годовая бухгалтерская отчетность за 2013 г – 1 книга на 79 листах, все формы; за 2014 год – 1 книга на 85 листах, все фор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Отчета о результатах деятельности автономного учреждения и об использовании закрепленного за ним муниципального имущества за 2013 г. – 1 экз; за 2014 г. – 1 экз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серокопия выпуска газеты «Петербургский рубеж» за 2014 г., вырезка из выпуска газеты « Петербургский рубеж» за 2015 г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Акта «Письменная информация по результатам бухгалтерской отчетности муниципального автономного учреждения «Сертоловский культурно-спортивный центр «Спектр» 201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пии отчетов о выполнении муниципального задания за 2013 г. – 2 отчета на 8 листах, 2014 г. – 2 отчета на 8 листах;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Руководитель</w:t>
        <w:br/>
        <w:t>проверочной группы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1"/>
        </w:tabs>
        <w:ind w:left="22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2"/>
        </w:tabs>
        <w:ind w:left="27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3"/>
        </w:tabs>
        <w:ind w:left="2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54"/>
        </w:tabs>
        <w:ind w:left="33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5"/>
        </w:tabs>
        <w:ind w:left="34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Заголовок №5 + Не курсив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2:00Z</dcterms:created>
  <dc:creator>VIOLETTA</dc:creator>
  <dc:description/>
  <cp:keywords/>
  <dc:language>en-US</dc:language>
  <cp:lastModifiedBy>VIOLETTA</cp:lastModifiedBy>
  <cp:lastPrinted>2015-06-25T19:00:00Z</cp:lastPrinted>
  <dcterms:modified xsi:type="dcterms:W3CDTF">2015-06-29T06:48:00Z</dcterms:modified>
  <cp:revision>52</cp:revision>
  <dc:subject/>
  <dc:title>АКТ</dc:title>
</cp:coreProperties>
</file>